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2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 расположенных на них объектов недвижимости </w:t>
        <w:br/>
        <w:t>в границах территории жилой застройки городского округа "Город Архангельск" в границах улиц  Гагарина, Розинга, Дзержинского, подлежащей комплексному развитию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ab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29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0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0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раструктурному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22г                                                                 </w:t>
        <w:tab/>
        <w:t>А.В. Лид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-право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22г                                                                   Н. А. Кли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хозяйств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22г                                                                   В.А. Шадр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22г                                                                  Е.В. Пис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ницына Александра Николаев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8182) 607-1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_" _________ 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1:00Z</dcterms:created>
  <dc:creator>Завацкая Мария Владимировна</dc:creator>
  <dc:description/>
  <cp:keywords/>
  <dc:language>en-US</dc:language>
  <cp:lastModifiedBy>Александра Николаевна Юницына</cp:lastModifiedBy>
  <cp:lastPrinted>2021-09-20T12:21:00Z</cp:lastPrinted>
  <dcterms:modified xsi:type="dcterms:W3CDTF">2022-05-08T12:08:00Z</dcterms:modified>
  <cp:revision>13</cp:revision>
  <dc:subject/>
  <dc:title/>
</cp:coreProperties>
</file>